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color w:val="548DD4"/>
          <w:sz w:val="24"/>
          <w:u w:val="single"/>
        </w:rPr>
        <w:t>EXAMPLES OF POSSIBLE EVALUATION QUESTIONS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Grantees may select their evaluation question from the tables bellow or create their own evaluation question(s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3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01"/>
        <w:gridCol w:w="4576"/>
        <w:gridCol w:w="3114"/>
      </w:tblGrid>
      <w:tr>
        <w:trPr>
          <w:trHeight w:val="2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al Activit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 Outcome Indicators/ Evaluation Interes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ample Evaluation Question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ossible Evaluation Design</w:t>
            </w:r>
          </w:p>
        </w:tc>
      </w:tr>
      <w:tr>
        <w:trPr>
          <w:trHeight w:val="84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education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of awareness and understanding among community leaders and local tobacco champions around specific tobacco policies and best practices that influence tobacco use and mitigate health dispariti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our education efforts (materials/ presentations) increase community leaders’ understanding of the potential impact of a specific tobacco 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come Measure: Pre/Post design, Quantitative or Mixed Methods </w:t>
            </w:r>
          </w:p>
        </w:tc>
      </w:tr>
      <w:tr>
        <w:trPr>
          <w:trHeight w:val="84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our education efforts (materials/ presentations increase community leaders’ support for implementation and enforcement of tobacco-related policy(ies)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/Post design, Quantitative or Mixed Methods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our tobacco related education effectively reaching our target population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roportion of the audience at our educational programs meets the definition/criteria of our target population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tative or Mixed Methods  </w:t>
            </w:r>
          </w:p>
        </w:tc>
      </w:tr>
      <w:tr>
        <w:trPr>
          <w:trHeight w:val="84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mobilization around price strategi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of support among community leadership and local tobacco champions for local policy initiatives that influence tobacco use and mitigate health dispariti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222222"/>
                <w:shd w:fill="FFFFFF" w:val="clear"/>
              </w:rPr>
              <w:t>Has the level of support or interest increased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/Post design, Qualitative or Mixed Methods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es our audience perceive our educational message regarding price strategies?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 education message perceived to be clear, convincing and compelling?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e (exploratory)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tative or Mixed Methods  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e audience retain the message? If so, How long?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e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/ Post design, Qualitative or Mixed Methods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other information would they like to receive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e/ Process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ative or Mixed Methods</w:t>
            </w:r>
          </w:p>
        </w:tc>
      </w:tr>
      <w:tr>
        <w:trPr>
          <w:trHeight w:val="56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sation promotion and referra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tion of smokers who are aware of the cessation services available to the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a defined setting (e.g., community, neighborhood, organization, healthcare clinic), what proportion of smokers are aware of community cessation services before vs. after the program?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/Post design or Qualitative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our target population respond to our cessation promotion and referral messag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 defined setting (e.g., community, neighborhood, organization, healthcare clinic), what proportion of smokers report contacting a community cessation service before vs. after the program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 M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/Post design, Qualitative or Mixed Method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5760"/>
        <w:gridCol w:w="3131"/>
      </w:tblGrid>
      <w:tr>
        <w:trPr>
          <w:trHeight w:val="27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trateg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ey Outcome Indicators/ Evaluation Ques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 w:val="20"/>
              </w:rPr>
              <w:t>Possible Evaluation Design</w:t>
            </w:r>
          </w:p>
        </w:tc>
      </w:tr>
      <w:tr>
        <w:trPr>
          <w:trHeight w:val="8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1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chool-based tobacco-free policies and norms to reduce initiation, prevalence and intensity of smoking among you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 xml:space="preserve">Proportion of schools or school districts reporting the </w:t>
            </w:r>
            <w:r>
              <w:rPr>
                <w:rFonts w:cs="Calibri"/>
                <w:b/>
                <w:szCs w:val="24"/>
              </w:rPr>
              <w:t>implementation</w:t>
            </w:r>
            <w:r>
              <w:rPr>
                <w:rFonts w:cs="Calibri"/>
                <w:szCs w:val="24"/>
              </w:rPr>
              <w:t xml:space="preserve"> of 100% tobacco-free polici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Quantitative or Mixed Methods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hallenges and facilitators of school/district engagement and their resolution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cess/Qualitative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1b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School-based tobacco-cessation programs to reduce prevalence and intensity of smoking among yout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Proportion of schools or school districts that support cessation interventions for students and staff who use tobacc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antitative or Mixed Methods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o what extent have schools implemented with fidelity evidence-based tobacco-use prevention education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rocess/Qualitative or Mixed Methods  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munity Mobilization with Additional Interventions to Restrict Minors’ Access to Tobacco Produ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portion of jurisdictions with policies that require retail licenses to sell tobacco produc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Quantitative 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hich of our techniques used in mobilizing the community are most effective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rocess/Qualitative or Mixed Methods  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mmunity Level Protections from Secondhand Smok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roportion of jurisdictions with public policies for tobacco-free workplaces and other indoor and outdoor public place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antitative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portion of jurisdictions with tobacco free public policies which include vap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antitative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lace Based Tobacco Free Policies (refers to individual organizatio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roportion of the population reporting exposure to secondhand smoke at home (MUH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antitative or Mixed Methods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re we effectively reaching our target population? Do we need to change our approach?</w:t>
              <w:tab/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ati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Qualitative or Mixed Methods  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.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mote Integration of Tobacco Interventions within the Health Neighborhood (Facilitate Health System Change: Health Neighborhoo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roportion of worksites with a cessation program or a contract with Quitline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antitative or Mixed Methods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Which promotion method of tobacco cessation intervention was most effective? Which were not effective and why?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rocess/Qualitative or Mixed Methods  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.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acilitate Health Systems Change - Medical Setting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portion of smokers who have been advised to quit smoking by a health care 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utcome/Pre/Po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antitative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ow is addressing patients’ tobacco cessation impacting health providers’ workflow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cess/Qualitative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Cs w:val="24"/>
              </w:rPr>
              <w:t xml:space="preserve">Mixed Methods  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</w:rPr>
    </w:pPr>
    <w:r>
      <w:rPr>
        <w:sz w:val="28"/>
      </w:rPr>
      <w:t>Key Outcome Indicators for Evaluating Comprehensive Tobacco Control Programs</w:t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22:00Z</dcterms:created>
  <dc:creator>VLODKA KOVAR</dc:creator>
  <dc:description/>
  <cp:keywords/>
  <dc:language>en-US</dc:language>
  <cp:lastModifiedBy>Schwartz, Jennifer</cp:lastModifiedBy>
  <dcterms:modified xsi:type="dcterms:W3CDTF">2019-02-08T19:22:00Z</dcterms:modified>
  <cp:revision>2</cp:revision>
  <dc:subject/>
  <dc:title/>
</cp:coreProperties>
</file>